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hadow/>
          <w:color w:val="00B050"/>
          <w:sz w:val="32"/>
        </w:rPr>
      </w:pPr>
      <w:r>
        <w:rPr>
          <w:b/>
          <w:shadow/>
          <w:color w:val="00B050"/>
          <w:sz w:val="32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shadow/>
          <w:color w:val="00B050"/>
          <w:sz w:val="32"/>
        </w:rPr>
      </w:pPr>
      <w:r>
        <w:rPr>
          <w:b/>
          <w:shadow/>
          <w:color w:val="00B050"/>
          <w:sz w:val="32"/>
        </w:rPr>
        <w:t xml:space="preserve"> </w:t>
      </w:r>
      <w:r>
        <w:rPr>
          <w:b/>
          <w:shadow/>
          <w:color w:val="00B050"/>
          <w:sz w:val="32"/>
        </w:rPr>
        <w:t>МБОУ «СОШ№»27»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ной целью информатизации образовательного пространства является улучшение качества образования через активное использование информационных технологий. </w:t>
        <w:br/>
        <w:t>С целью повышения эффективности педагогического труда, полной реализации запросов учителей в гимназии начата деятельность по созданию единого информационного пространства и четкого регулирования информационных потоков научно-методической документации.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ивно используются федеральный Интернет-портал «Российское образование» (www.edu.ru). Он содержит список порталов, созданных по проектам МО РФ, а также официальных сайтов организации системы образования:</w:t>
        <w:br/>
        <w:t>• Экономика – образовательный портал</w:t>
        <w:br/>
        <w:t>• Российский образовательный правовой портал</w:t>
        <w:br/>
        <w:t>• Естественно-научный образовательный портал</w:t>
        <w:br/>
        <w:t>• Информационная поддержка ЕГЭ</w:t>
        <w:br/>
        <w:t>• Гуманитарные науки. Официальные сайты МОиН РФ, МОиН РТ</w:t>
        <w:br/>
        <w:t>• Федеральный экспертный совет по учебной литературе. Официальный сайт журнала «Директор школы».</w:t>
        <w:br/>
        <w:t>Через Интернет учителя школы имеют возможность познакомиться с новыми педагогическими технологиями, условиями всероссийских конкурсов, олимпиад, и принять в них участие.</w:t>
      </w:r>
    </w:p>
    <w:p>
      <w:pPr>
        <w:pStyle w:val="Normal"/>
        <w:jc w:val="center"/>
        <w:rPr>
          <w:b/>
          <w:b/>
          <w:shadow/>
          <w:color w:val="00B050"/>
          <w:sz w:val="32"/>
        </w:rPr>
      </w:pPr>
      <w:bookmarkStart w:id="0" w:name="a1"/>
      <w:r>
        <w:rPr>
          <w:b/>
          <w:shadow/>
          <w:color w:val="00B050"/>
          <w:sz w:val="32"/>
        </w:rPr>
        <w:t>Об электронных образовательных ресурсах, доступ к которым обеспечивается обучающимся</w:t>
      </w:r>
      <w:bookmarkEnd w:id="0"/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имназии функционируют 11 точек Wi-Fi подключения к сети Интернет, 24 стационарных компьютеров соединены  в локальную сеть и подключены к Интернет. Для свободного доступа учащихся предоставляется 6 часов в неделю внеурочных занятий, где учащиеся под контролем педагогов работают в сети Интернет.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tatar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--- электронноеобррразование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llection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 xml:space="preserve">– единая коллекция цифровых образовательных ресурсов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eor-np.ru </w:t>
        </w:r>
      </w:hyperlink>
      <w:r>
        <w:rPr>
          <w:rStyle w:val="Bserpurlitem"/>
          <w:rFonts w:cs="Arial" w:ascii="Arial" w:hAnsi="Arial"/>
          <w:sz w:val="18"/>
          <w:szCs w:val="18"/>
        </w:rPr>
        <w:t>- об электронных образовательных ресурсах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tatar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gov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Ф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edurt.ru/ </w:t>
        </w:r>
      </w:hyperlink>
      <w:r>
        <w:rPr>
          <w:rFonts w:cs="Arial" w:ascii="Arial" w:hAnsi="Arial"/>
          <w:sz w:val="18"/>
          <w:szCs w:val="18"/>
        </w:rPr>
        <w:t xml:space="preserve">- образовательный портал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portalschool.ru</w:t>
        </w:r>
      </w:hyperlink>
      <w:r>
        <w:rPr>
          <w:rFonts w:cs="Arial" w:ascii="Arial" w:hAnsi="Arial"/>
          <w:sz w:val="18"/>
          <w:szCs w:val="18"/>
        </w:rPr>
        <w:t xml:space="preserve"> - Школьный порта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openclass.ru/</w:t>
        </w:r>
      </w:hyperlink>
      <w:r>
        <w:rPr>
          <w:rFonts w:cs="Arial" w:ascii="Arial" w:hAnsi="Arial"/>
          <w:sz w:val="18"/>
          <w:szCs w:val="18"/>
        </w:rPr>
        <w:t xml:space="preserve"> - сетевые образовательные сообщества «Открытый класс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i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всемирная история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y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история России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fip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федеральный институт педагогических измерени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moy.s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belem.ru/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.net.ru</w:t>
        </w:r>
      </w:hyperlink>
      <w:r>
        <w:rPr>
          <w:rFonts w:cs="Arial" w:ascii="Arial" w:hAnsi="Arial"/>
          <w:sz w:val="18"/>
          <w:szCs w:val="18"/>
        </w:rPr>
        <w:t xml:space="preserve"> – татарская электронная библиоте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hane.tatar.ru</w:t>
        </w:r>
      </w:hyperlink>
      <w:r>
        <w:rPr>
          <w:rFonts w:cs="Arial" w:ascii="Arial" w:hAnsi="Arial"/>
          <w:sz w:val="18"/>
          <w:szCs w:val="18"/>
        </w:rPr>
        <w:t xml:space="preserve"> – национальная библиотека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shigriyat.ru</w:t>
        </w:r>
      </w:hyperlink>
      <w:r>
        <w:rPr>
          <w:rFonts w:cs="Arial" w:ascii="Arial" w:hAnsi="Arial"/>
          <w:sz w:val="18"/>
          <w:szCs w:val="18"/>
        </w:rPr>
        <w:t xml:space="preserve">–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vneuroka.ru/</w:t>
        </w:r>
      </w:hyperlink>
      <w:r>
        <w:rPr>
          <w:rFonts w:cs="Arial" w:ascii="Arial" w:hAnsi="Arial"/>
          <w:sz w:val="18"/>
          <w:szCs w:val="18"/>
        </w:rPr>
        <w:t xml:space="preserve"> - образовательный портал Вне уро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olnet.ee/</w:t>
        </w:r>
      </w:hyperlink>
      <w:r>
        <w:rPr>
          <w:rFonts w:cs="Arial" w:ascii="Arial" w:hAnsi="Arial"/>
          <w:sz w:val="18"/>
          <w:szCs w:val="18"/>
        </w:rPr>
        <w:t xml:space="preserve"> - детский портал «Солнышко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www.oup.com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lt</w:t>
        </w:r>
      </w:hyperlink>
      <w:r>
        <w:rPr>
          <w:rFonts w:cs="Arial" w:ascii="Arial" w:hAnsi="Arial"/>
          <w:sz w:val="18"/>
          <w:szCs w:val="18"/>
        </w:rPr>
        <w:t xml:space="preserve"> - Оксфордский университе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eltcommunity.com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ambridge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Университет Кэмбридж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busyteacher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nestopenglish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–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rosv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издательство «Просвещение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/fonetika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languages-study.com/tatar-links.html</w:t>
        </w:r>
      </w:hyperlink>
      <w:r>
        <w:rPr>
          <w:rStyle w:val="Msonormal"/>
          <w:rFonts w:cs="Arial" w:ascii="Arial" w:hAnsi="Arial"/>
          <w:sz w:val="18"/>
          <w:szCs w:val="18"/>
        </w:rPr>
        <w:t xml:space="preserve"> – портал для учителей татарского язы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pycckoeslovo.ru/</w:t>
        </w:r>
      </w:hyperlink>
      <w:r>
        <w:rPr>
          <w:rFonts w:cs="Arial" w:ascii="Arial" w:hAnsi="Arial"/>
          <w:sz w:val="18"/>
          <w:szCs w:val="18"/>
        </w:rPr>
        <w:t xml:space="preserve"> - персональный сайт репетитора русского языка и литературы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adiplar.narod.ru </w:t>
        </w:r>
      </w:hyperlink>
      <w:r>
        <w:rPr>
          <w:rFonts w:cs="Arial" w:ascii="Arial" w:hAnsi="Arial"/>
          <w:sz w:val="18"/>
          <w:szCs w:val="18"/>
        </w:rPr>
        <w:t xml:space="preserve">– портал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– фонд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rusedu.ru</w:t>
        </w:r>
      </w:hyperlink>
      <w:r>
        <w:rPr>
          <w:rFonts w:cs="Arial" w:ascii="Arial" w:hAnsi="Arial"/>
          <w:sz w:val="18"/>
          <w:szCs w:val="18"/>
        </w:rPr>
        <w:t xml:space="preserve"> - Архив учебных программ и презентаци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a4format.ru</w:t>
        </w:r>
      </w:hyperlink>
      <w:r>
        <w:rPr>
          <w:rFonts w:cs="Arial" w:ascii="Arial" w:hAnsi="Arial"/>
          <w:sz w:val="18"/>
          <w:szCs w:val="18"/>
        </w:rPr>
        <w:t xml:space="preserve"> – Урок в формате А4 - Русская литература XVIII–XX веков (для презентаций, уроков и ЕГЭ)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festival.1september.ru </w:t>
        </w:r>
      </w:hyperlink>
      <w:r>
        <w:rPr>
          <w:rFonts w:cs="Arial" w:ascii="Arial" w:hAnsi="Arial"/>
          <w:sz w:val="18"/>
          <w:szCs w:val="18"/>
        </w:rPr>
        <w:t xml:space="preserve">– Фестиваль педагогических идей «Открытый урок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math-on-line.com/ </w:t>
        </w:r>
      </w:hyperlink>
      <w:r>
        <w:rPr>
          <w:rFonts w:cs="Arial" w:ascii="Arial" w:hAnsi="Arial"/>
          <w:sz w:val="18"/>
          <w:szCs w:val="18"/>
        </w:rPr>
        <w:t xml:space="preserve">- Математика – он-лайн, занимательная математика-школьникам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. Электронная библиоте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ege.edu.ru/ </w:t>
        </w:r>
      </w:hyperlink>
      <w:r>
        <w:rPr>
          <w:rFonts w:cs="Arial" w:ascii="Arial" w:hAnsi="Arial"/>
          <w:sz w:val="18"/>
          <w:szCs w:val="18"/>
        </w:rPr>
        <w:t xml:space="preserve">- Официальный информациооный портал Единого государственного экзамен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fizika.ru/ </w:t>
        </w:r>
      </w:hyperlink>
      <w:r>
        <w:rPr>
          <w:rFonts w:cs="Arial" w:ascii="Arial" w:hAnsi="Arial"/>
          <w:sz w:val="18"/>
          <w:szCs w:val="18"/>
        </w:rPr>
        <w:t xml:space="preserve">- сайт для преподавателей физики, учащихся и их родителе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chool.edu.ru</w:t>
        </w:r>
      </w:hyperlink>
      <w:r>
        <w:rPr>
          <w:rFonts w:cs="Arial" w:ascii="Arial" w:hAnsi="Arial"/>
          <w:sz w:val="18"/>
          <w:szCs w:val="18"/>
        </w:rPr>
        <w:t xml:space="preserve"> – Российский общеобразовательный порта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int-edu.ru/</w:t>
        </w:r>
      </w:hyperlink>
      <w:r>
        <w:rPr>
          <w:rFonts w:cs="Arial" w:ascii="Arial" w:hAnsi="Arial"/>
          <w:sz w:val="18"/>
          <w:szCs w:val="18"/>
        </w:rPr>
        <w:t xml:space="preserve"> - "Институт новых технологий образования" (ИНТ)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kinder.ru/ </w:t>
        </w:r>
      </w:hyperlink>
      <w:r>
        <w:rPr>
          <w:rFonts w:cs="Arial" w:ascii="Arial" w:hAnsi="Arial"/>
          <w:sz w:val="18"/>
          <w:szCs w:val="18"/>
        </w:rPr>
        <w:t xml:space="preserve">-"Каталог детских ресурсов интернет"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irsh.redu.ru/</w:t>
        </w:r>
      </w:hyperlink>
      <w:r>
        <w:rPr>
          <w:rFonts w:cs="Arial" w:ascii="Arial" w:hAnsi="Arial"/>
          <w:sz w:val="18"/>
          <w:szCs w:val="18"/>
        </w:rPr>
        <w:t xml:space="preserve">-Сайт журнала "Исследовательская работа школьника”.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pycckoeslovo.ru/</w:t>
        </w:r>
      </w:hyperlink>
      <w:r>
        <w:rPr>
          <w:rFonts w:cs="Arial" w:ascii="Arial" w:hAnsi="Arial"/>
          <w:sz w:val="18"/>
          <w:szCs w:val="18"/>
        </w:rPr>
        <w:t xml:space="preserve"> - персональный сайт репетитора русского языка и литературы </w:t>
      </w:r>
    </w:p>
    <w:p>
      <w:pPr>
        <w:pStyle w:val="Normal"/>
        <w:jc w:val="center"/>
        <w:rPr>
          <w:b/>
          <w:b/>
          <w:shadow/>
          <w:color w:val="00B050"/>
          <w:sz w:val="32"/>
        </w:rPr>
      </w:pPr>
      <w:r>
        <w:rPr>
          <w:b/>
          <w:shadow/>
          <w:color w:val="00B050"/>
          <w:sz w:val="32"/>
        </w:rPr>
        <w:t>Библиотека школы укомплектована следующими дисками:</w:t>
      </w:r>
    </w:p>
    <w:tbl>
      <w:tblPr>
        <w:tblW w:w="27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0"/>
        <w:gridCol w:w="4860"/>
        <w:gridCol w:w="2700"/>
        <w:gridCol w:w="900"/>
        <w:gridCol w:w="900"/>
        <w:gridCol w:w="720"/>
        <w:gridCol w:w="1980"/>
        <w:gridCol w:w="13306"/>
      </w:tblGrid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Измерение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математики. Домашний тренажер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Тесты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аем единицы измерения. </w:t>
            </w: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йка.  Занимательная затематик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обит 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считаю лучше всех. Математика для нач. школы </w:t>
            </w: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ахауз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Кирилла и Мефодия. Математика. В 4 частях  </w:t>
            </w: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ова Ю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филд. Математика первоклассникам.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обит 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считаю лучше всех. Математика для первоклашек. </w:t>
            </w: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ахауз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чусь решать задачи.  Игры. Тесты. Задания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учусь решать примеры. Игры. Тесты. Задания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color w:val="000000"/>
                <w:sz w:val="16"/>
                <w:szCs w:val="16"/>
              </w:rPr>
              <w:t xml:space="preserve">Начальная школа. Семейный наставник. </w:t>
            </w: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ООО «УНИС-СОФ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 знаю таблицу умножени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color w:val="000000"/>
                <w:sz w:val="16"/>
                <w:szCs w:val="16"/>
              </w:rPr>
              <w:t xml:space="preserve">Начальная школа. Семейный наставник. </w:t>
            </w: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ООО «УНИС-СОФ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ый математик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ств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color w:val="000000"/>
                <w:sz w:val="16"/>
                <w:szCs w:val="16"/>
              </w:rPr>
              <w:t xml:space="preserve">Начальная школа. Семейный наставник. </w:t>
            </w: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ООО «УНИС-СОФ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инет 103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Шарыги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АЛГЕБ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математика </w:t>
            </w: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рофа» ООО «ДО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ьман Я.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тельная математика. </w:t>
            </w:r>
            <w:r>
              <w:rPr>
                <w:b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кучная математика с умным Вороном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Учим дроби. </w:t>
            </w: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атика. Современный учебно-методический комплекс. </w:t>
            </w: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-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Средняя школа. </w:t>
            </w:r>
            <w:r>
              <w:rPr>
                <w:color w:val="000000"/>
                <w:sz w:val="18"/>
                <w:szCs w:val="18"/>
              </w:rPr>
              <w:t xml:space="preserve">Семейный наставник </w:t>
            </w: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ООО «УНИС-СОФ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А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Справочник школьника: Алгебра, геометрия, тригонометри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 xml:space="preserve">Алгебра и геометрия. Готовые домашние задания. </w:t>
            </w: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Репетитор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Практикум. 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роф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Практикум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Средняя школа. </w:t>
            </w:r>
            <w:r>
              <w:rPr>
                <w:color w:val="000000"/>
                <w:sz w:val="18"/>
                <w:szCs w:val="18"/>
              </w:rPr>
              <w:t xml:space="preserve">Семейный наставник </w:t>
            </w:r>
            <w:r>
              <w:rPr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ООО «УНИС-СОФ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алгебры Кирилла и Мефодия. 7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: Все задачи школьной математики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-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Все задачи школьной математ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-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ов, Колмогорце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 Виртуальный наставник. 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7-11 классы.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рдис &amp;Меди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С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математика. Алгебра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Образовательная коллек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алгебры Кирилла и Мефодия. 8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алгебры Кирилла и Мефодия. 9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яковский С.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. Интерактивный задачник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-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ие задачи с параметрами</w:t>
            </w:r>
            <w:r>
              <w:rPr>
                <w:b/>
                <w:color w:val="000000"/>
                <w:sz w:val="20"/>
                <w:szCs w:val="20"/>
              </w:rPr>
              <w:t>. 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алгебры Кирилла и Мефодия. 10 класс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алгебры Кирилла и Мефодия. 10-11 классы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и начала анализа. </w:t>
            </w:r>
            <w:r>
              <w:rPr>
                <w:color w:val="000000"/>
                <w:sz w:val="16"/>
                <w:szCs w:val="16"/>
              </w:rPr>
              <w:t xml:space="preserve">Все задачи шк. математики </w:t>
            </w:r>
            <w:r>
              <w:rPr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-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ов, Колмогорце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.  Виртуальный наставник. 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. Математика и программирование. </w:t>
            </w:r>
            <w:r>
              <w:rPr>
                <w:b/>
                <w:color w:val="000000"/>
                <w:sz w:val="20"/>
                <w:szCs w:val="20"/>
              </w:rPr>
              <w:t>2004, 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матетматике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абитуриенту 2.0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и начала анализа. Итоговая аттестация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Готовимся к ЕГЭ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-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ский В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Репетитор</w:t>
            </w:r>
            <w:r>
              <w:rPr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color w:val="000000"/>
                <w:sz w:val="20"/>
                <w:szCs w:val="20"/>
              </w:rPr>
              <w:t>Часть 1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по математике Кирилла и Мефоди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 Д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математика. Функции и графики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ЕОМЕТР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геометрии Кирилла и Мефодия. 7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Интерактивная рабочая тетрад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иректмедия 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Бутусов В.Ф. 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геометрии Кирилла и Мефодия. 8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тусов В.Ф. 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метрия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Виртуальный наставник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: Стереометрия. Планиметрия. Справочник школьника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геометрии Кирилла и Мефодия. 9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тусов В.Ф. 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геометрии Кирилла и Мефодия. 10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геометрии Кирилла и Мефодия. 11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Виртуальный наставник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еометрия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 Р.П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математика. Стереометр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математ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ИНФОРМАТИКА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ши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. Часть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IA</w:t>
            </w:r>
            <w:r>
              <w:rPr>
                <w:color w:val="000000"/>
                <w:sz w:val="20"/>
                <w:szCs w:val="20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Retorika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ши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. Часть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A “Retorika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форматика для детей. Самоучитель </w:t>
            </w:r>
            <w:r>
              <w:rPr>
                <w:sz w:val="20"/>
                <w:szCs w:val="20"/>
                <w:lang w:val="en-US"/>
              </w:rPr>
              <w:t>TeachPro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</w:rPr>
              <w:t>ФИЗИКА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Движение и взаимодействие т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. Движение и сил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Работа. Мощность. Энерг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. Гравитация. Закон сохранения энерги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зел С.М.       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физика. </w:t>
            </w:r>
            <w:r>
              <w:rPr>
                <w:color w:val="000000"/>
                <w:sz w:val="18"/>
                <w:szCs w:val="18"/>
              </w:rPr>
              <w:t xml:space="preserve">Ч1 Механика. Механические колебания и волны. Термодинамика и молекулярная физика </w:t>
            </w:r>
            <w:r>
              <w:rPr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. Виртуальный наставник. </w:t>
            </w:r>
            <w:r>
              <w:rPr>
                <w:b/>
                <w:color w:val="00000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. Интерактивные творческие задания. </w:t>
            </w:r>
            <w:r>
              <w:rPr>
                <w:b/>
                <w:color w:val="00000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е лабораторные работы по физике. 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ьман Я.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нимательная физика. </w:t>
            </w:r>
            <w:r>
              <w:rPr>
                <w:b/>
                <w:color w:val="00000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изика. Готовые домашние задан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4д: Физик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. Репетитор. </w:t>
            </w:r>
            <w:r>
              <w:rPr>
                <w:b/>
                <w:color w:val="00000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зел С.М.       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Интерактивный курс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нанов 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роф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. Практикум </w:t>
            </w: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ел С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физика </w:t>
            </w: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ая физика + Живая геометрия </w:t>
            </w: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 новых технологий обра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луга до лазера. Интерактивная энциклопедия науки и техники. </w:t>
            </w: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ис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. Виртуальный настав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7-11 классы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. Библиотека наглядных пособий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физический эксперимент. Геометрическая оптика. Ч.1 Зеркала и призм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физический эксперимент. Геометрическая оптика. Ч.2  Линз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физический эксперимент. Основы молекулярно-кинетической теории. Ч.1,2 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физический эксперимент Гидроаэростатика. Ч.1,2 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физический эксперимент. Электромагнитные колебания. Ч.1,2 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физический эксперимент. Электрический ток в различных средах. Ч.1,2 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Электростатика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Магнитное поле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Волновая оптика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 Квантовые явления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Излучение и спектры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 </w:t>
            </w:r>
            <w:r>
              <w:rPr>
                <w:color w:val="000000"/>
                <w:sz w:val="16"/>
                <w:szCs w:val="16"/>
              </w:rPr>
              <w:t>Молекулярная физ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Механические колебания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Механические волны.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Электромагнитная индукция.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Основы термодинамики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Постоянный электрический ток.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ольный физический эксперимент. Электромагнитные волны.  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Телекомпания СГУ Т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 Н.К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8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шман, Скворц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 задачник по физике ч.1,2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ральский электр. з-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 + тат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юха спешит на помощь. Физика</w:t>
            </w:r>
            <w:r>
              <w:rPr>
                <w:b/>
                <w:color w:val="000000"/>
                <w:sz w:val="20"/>
                <w:szCs w:val="20"/>
              </w:rPr>
              <w:t>. 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электричества. Виртуальная лаборатория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 Н.К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9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Электрические по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. Магнитные пол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Электрический 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. Получение и передача электроэнерги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зел С.М</w:t>
            </w:r>
            <w:r>
              <w:rPr/>
              <w:t xml:space="preserve">.       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физика </w:t>
            </w:r>
            <w:r>
              <w:rPr>
                <w:color w:val="000000"/>
                <w:sz w:val="16"/>
                <w:szCs w:val="16"/>
              </w:rPr>
              <w:t xml:space="preserve">Ч2 Электродинамика, электромагнитные колебания и волны. Оптика. Основы спец. Теории относительности. Квантовая физика. Физика атома и атомного ядра. </w:t>
            </w: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Молекулярная структура мате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. Внутренняя энер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. Виртуальный наставник. </w:t>
            </w:r>
            <w:r>
              <w:rPr>
                <w:b/>
                <w:color w:val="00000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.  Готовимся к ЕГЭ </w:t>
            </w:r>
            <w:r>
              <w:rPr>
                <w:b/>
                <w:color w:val="00000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анов Н.К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. Подготвка к ЕГЭ. </w:t>
            </w:r>
            <w:r>
              <w:rPr>
                <w:b/>
                <w:color w:val="00000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Свет. Оптические я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. Колебания и волн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физики Кирилла и Мефод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физики Кирилла и Мефод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титор по физике Кирилла и Мефодия. ЕГЭ-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. Волновая опти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-Паблишин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 школе. 1. Земля и ее вращение во Вс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. Элементы атомной физик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 меди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материалов</w:t>
            </w:r>
            <w:r>
              <w:rPr>
                <w:b/>
                <w:color w:val="000000"/>
                <w:sz w:val="20"/>
                <w:szCs w:val="20"/>
              </w:rPr>
              <w:t>. 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</w:rPr>
              <w:t>АСТРОНОМИЯ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ономи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DSHIFT</w:t>
            </w:r>
            <w:r>
              <w:rPr>
                <w:color w:val="000000"/>
                <w:sz w:val="20"/>
                <w:szCs w:val="20"/>
              </w:rPr>
              <w:t xml:space="preserve">.  5,1Виртуальный планетарий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DSHIFT</w:t>
            </w:r>
            <w:r>
              <w:rPr>
                <w:color w:val="000000"/>
                <w:sz w:val="20"/>
                <w:szCs w:val="20"/>
              </w:rPr>
              <w:t xml:space="preserve">.  6.Виртуальный планетарий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энциклопедия космонавтики. 2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. Путешествие по солнечной системе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б. физики</w:t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1502"/>
        <w:gridCol w:w="180"/>
        <w:gridCol w:w="6077"/>
        <w:gridCol w:w="2563"/>
        <w:gridCol w:w="1080"/>
        <w:gridCol w:w="594"/>
        <w:gridCol w:w="720"/>
        <w:gridCol w:w="1408"/>
        <w:gridCol w:w="2530"/>
        <w:gridCol w:w="2530"/>
        <w:gridCol w:w="2530"/>
      </w:tblGrid>
      <w:tr>
        <w:trPr>
          <w:trHeight w:val="13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нах-ния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ССКИЙ ЯЗЫК 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по русскому язык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 пишу грамотно. Интерактивный тренажер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нко Н.Ю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Лингвиния. Фонетика, графика, орфографи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нко Н.Ю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Лингвиния.  Орфографический диктант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нко Н.Ю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Лингвиния</w:t>
            </w:r>
            <w:r>
              <w:rPr>
                <w:color w:val="000000"/>
                <w:sz w:val="18"/>
                <w:szCs w:val="18"/>
              </w:rPr>
              <w:t>. Орфографический диктант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Ч1 Гласные и безгласные. </w:t>
            </w: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нко Н.Ю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Лингвиния  Орфографический диктант Ч2 Согласные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нко Н.Ю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Лингвиния Орфографический диктант </w:t>
            </w:r>
            <w:r>
              <w:rPr>
                <w:color w:val="000000"/>
                <w:sz w:val="18"/>
                <w:szCs w:val="18"/>
              </w:rPr>
              <w:t xml:space="preserve">Ч3 Части и запчасти.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роки Кирилла и Мефодия. Русский язык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филд Первоклассникам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уссобит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филд Второклассникам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ОО «Руссобит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роки Кирилла и Мефодия. Русский язык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ренажер. Русский, математика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Татья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 причастие. Мультимедийное путешествие по стране Речь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ренажер. Русский, математика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ренажер. Русский, математика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зина  Н.Н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орфография, пунктуация, лексика, морфемика, морфология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вещение Меди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 Кирилла и Мефодия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Морфология.  Орфография. 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 Кирилла и Мефодия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Учебное пособие для подготовки к урокам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 Кирилла и Мефодия </w:t>
            </w: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Учебное пособие для подготовки к урокам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Виртуальный наставник. Интерактивный тренажер для школьников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Учебное пособие для подготовки к урокам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русского языка Кирилла и Мефодия 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юха спешит на помощь. Русский язык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Средняя школа. Семейный наставник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ООО «УНИС-СОФ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Учебное пособие для подготовки к урокам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за. Обучающая программа по русскому языку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арис» 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Репетитор. 1С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ы по пунктуации. Репетитор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денко-Моргун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ы по орфографии. Репетитор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А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с компьютером. Шаг1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. Русский, физика, химия, биологи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ор Хиггинг. Русский без акцент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4д: Русский язык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. Справочник школьника. Лексика, морфология, орфография, синтаксис, пунктуация, культура речи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. Готовые домашние задан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. Вопросы и ответы на экзаменационные билеты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 Готовимся к ЕГЭ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вещение Меди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Э-9 класс: русский, алгебра, физика, химия, биология, география, история России, обществознание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как иностранный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русскому языку. Подготовка к выпускным экзаменам. 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т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по русскому языку Кирилла и Мефоди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УССКАЯ ЛИТЕРАТУР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Гарфилд второклассникам. Чтение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8"/>
                <w:szCs w:val="18"/>
                <w:lang w:val="tt-RU"/>
              </w:rPr>
              <w:t>“Руссобит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читай-ка. Клавиатурный тренажер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дерсен Г.Х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казки-1: Дикие лебеди, Навозный жук, Прыгуны, Огнив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О “Ди Ви Ди клуб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ндерсен Г.Х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казки-2</w:t>
            </w:r>
            <w:r>
              <w:rPr>
                <w:sz w:val="16"/>
                <w:szCs w:val="16"/>
                <w:lang w:val="tt-RU"/>
              </w:rPr>
              <w:t>: Русалочка, Сундук-самолет, Оле -Лукойе, Что муж ни сделает, то и хорош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О “Ди Ви Ди кл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роки литературы Кирилла и Мефодия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усская драматургия от Сумарокова до Хармса </w:t>
            </w:r>
            <w:r>
              <w:rPr>
                <w:b/>
                <w:sz w:val="20"/>
                <w:szCs w:val="20"/>
                <w:lang w:val="tt-RU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ОО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“Директмед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 любви. 59 стихов русских поэтов.  Слайд-шоу. </w:t>
            </w:r>
            <w:r>
              <w:rPr>
                <w:b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ятикнижие Моисеево.Перевод и комментарий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фориз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brary</w:t>
            </w:r>
            <w:r>
              <w:rPr>
                <w:sz w:val="20"/>
                <w:szCs w:val="20"/>
              </w:rPr>
              <w:t xml:space="preserve">. Электронная библиотека классической литературы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школьника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АСУ-Импуль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школьника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АСУ-Импуль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Школьная программа по литературе. </w:t>
            </w:r>
            <w:r>
              <w:rPr>
                <w:b/>
                <w:sz w:val="20"/>
                <w:szCs w:val="20"/>
                <w:lang w:val="tt-RU"/>
              </w:rPr>
              <w:t>20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АСУ-Импуль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Хрестоматия по русской литературе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300 новейший слчинений по русской литературе 14-20 веков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опухин А.П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иблия. </w:t>
            </w:r>
            <w:r>
              <w:rPr>
                <w:b/>
                <w:sz w:val="20"/>
                <w:szCs w:val="20"/>
                <w:lang w:val="tt-RU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Античная мифология в искусстве. </w:t>
            </w:r>
            <w:r>
              <w:rPr>
                <w:b/>
                <w:sz w:val="20"/>
                <w:szCs w:val="20"/>
                <w:lang w:val="tt-RU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монова И.В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ефераты и сочинения. Новая коллекция школьных сочинений. </w:t>
            </w:r>
            <w:r>
              <w:rPr>
                <w:b/>
                <w:sz w:val="20"/>
                <w:szCs w:val="20"/>
                <w:lang w:val="tt-RU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О “БИЗНЕССОФТ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Литература. Хрестоматия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Уроки литературы Кирилла и Мефодия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усская литература. Мультиммедийная энциклопедия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СиДиКо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вропейская литература 14-18 веков. </w:t>
            </w:r>
            <w:r>
              <w:rPr>
                <w:b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иблиотека русской классики  Выпуск 1 </w:t>
            </w:r>
            <w:r>
              <w:rPr>
                <w:sz w:val="16"/>
                <w:szCs w:val="16"/>
                <w:lang w:val="tt-RU"/>
              </w:rPr>
              <w:t>В</w:t>
            </w:r>
            <w:r>
              <w:rPr>
                <w:sz w:val="20"/>
                <w:szCs w:val="20"/>
                <w:lang w:val="tt-RU"/>
              </w:rPr>
              <w:t>.</w:t>
            </w:r>
            <w:r>
              <w:rPr>
                <w:sz w:val="16"/>
                <w:szCs w:val="16"/>
                <w:lang w:val="tt-RU"/>
              </w:rPr>
              <w:t>Иванов,  И.Бунин, А.Блок, И.Баба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ОО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“Директмед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иблиотека русской классики  Выпуск 2 </w:t>
            </w:r>
            <w:r>
              <w:rPr>
                <w:sz w:val="16"/>
                <w:szCs w:val="16"/>
                <w:lang w:val="tt-RU"/>
              </w:rPr>
              <w:t>Островский, Тургенеев, Тютчев, Фет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иблиотека русской классики  Выпуск 3 </w:t>
            </w:r>
            <w:r>
              <w:rPr>
                <w:sz w:val="16"/>
                <w:szCs w:val="16"/>
                <w:lang w:val="tt-RU"/>
              </w:rPr>
              <w:t>Андреев, Белый, Кузьмин, Сологуб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иблиотека русской классики  Выпуск 6 </w:t>
            </w:r>
            <w:r>
              <w:rPr>
                <w:sz w:val="18"/>
                <w:szCs w:val="18"/>
                <w:lang w:val="tt-RU"/>
              </w:rPr>
              <w:t>Беляев, Грин, Куприн, Толсто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Библиотека </w:t>
            </w:r>
            <w:r>
              <w:rPr>
                <w:sz w:val="16"/>
                <w:szCs w:val="16"/>
                <w:lang w:val="tt-RU"/>
              </w:rPr>
              <w:t>русской классики</w:t>
            </w:r>
            <w:r>
              <w:rPr>
                <w:sz w:val="20"/>
                <w:szCs w:val="20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>Выпуск 7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Ахматова,  Гумилев, Мандельштам, Нарб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сская поэзия 17-20 веков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лассическая литература</w:t>
            </w:r>
            <w:r>
              <w:rPr>
                <w:b/>
                <w:sz w:val="20"/>
                <w:szCs w:val="20"/>
                <w:lang w:val="tt-RU"/>
              </w:rPr>
              <w:t>. 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усская литература от Нестора до Маяковского. 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ОО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“Директмед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ин В зеркале двух столетий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ин: последняя дуэль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онолит-рекор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ургенев И.С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цы и дети. По роману Тургене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О “СР Диджитал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монова И.В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ефераты и сочинения. Новая коллекция шк. Сочинений. </w:t>
            </w:r>
            <w:r>
              <w:rPr>
                <w:b/>
                <w:sz w:val="20"/>
                <w:szCs w:val="20"/>
                <w:lang w:val="tt-RU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О “БИЗНЕССОФТ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итература . Вопросы и ответы на экзаменациолнные вопрос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харов В.И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Литература 19 века. </w:t>
            </w:r>
            <w:r>
              <w:rPr>
                <w:b/>
                <w:sz w:val="20"/>
                <w:szCs w:val="20"/>
                <w:lang w:val="tt-RU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петитор по литературе Кирилла и Мефодия. ЕГЭ-</w:t>
            </w:r>
            <w:r>
              <w:rPr>
                <w:b/>
                <w:sz w:val="20"/>
                <w:szCs w:val="20"/>
                <w:lang w:val="tt-RU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для школьников 1-4 классов. </w:t>
            </w: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2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ая компьютерная 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-2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Лино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ая компьютерная 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-3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Лино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3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4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ая компьютерная 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 -4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Лино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5-6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для хулиганов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ор Хиггинс. Английский без акцента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репова Ж. И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для школьников 5-9 классов. </w:t>
            </w: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7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8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9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е1со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о Та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аг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+тат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репова Ж. И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10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jo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 xml:space="preserve">. Английский с удовольствием 11 класс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Лицензионные носител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титор по английскому языку Кирилла и Мефодия. ЕГЭ-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li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how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е1со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е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о Та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аг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2009 </w:t>
            </w:r>
            <w:r>
              <w:rPr>
                <w:color w:val="000000"/>
                <w:sz w:val="20"/>
                <w:szCs w:val="20"/>
              </w:rPr>
              <w:t>достопримеч-ти Татарст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репова Ж.И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ая и американская литература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Шекспир Собрание сочинений на русскоми английском языках. </w:t>
            </w:r>
            <w:r>
              <w:rPr>
                <w:b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ООО </w:t>
            </w:r>
            <w:r>
              <w:rPr>
                <w:sz w:val="16"/>
                <w:szCs w:val="16"/>
                <w:lang w:val="tt-RU"/>
              </w:rPr>
              <w:t>“Директмедия Паблишинг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 ЕГЭ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ллект цент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репова Ж. И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РАНЦУЗСКИЙ ЯЗЫК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учитель французского языка </w:t>
            </w: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льтимедиа технолог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ранцуз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нцузский для школьников 1-4 классов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нцузский для школьников 5-9 классов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ЕМЕЦКИЙ ЯЗЫК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ая поэзия. От Лютера до Рильке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ая литература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для школьников 1-4 классов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анев Р.В.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для хулиганов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для школьников 5-9 классов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 Паблишин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ор Хиггинг. Немецкий без акцент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АЛЬЯНСКИЙ ЯЗЫК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альянский для школьников 5-9 классов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АТАРСКИЙ ЯЗЫК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лектив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ар теле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ый фонд </w:t>
            </w:r>
            <w:r>
              <w:rPr>
                <w:color w:val="000000"/>
                <w:sz w:val="16"/>
                <w:szCs w:val="16"/>
              </w:rPr>
              <w:t>«СЭЛЭ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 теле 1-я часть (эксп)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римова Г.Р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 теле 2-я часть (эксп)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римова Г. Р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 теле 3-я часть (эксп)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римова Г.Р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ар теле 1-я часть (эксп)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римова Г. Р.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ар теле (эксп)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угманова Р.И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ча да яхшы бел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ча да яхшы бел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ча да яхшы бел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ча да яхшы бел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атуллина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ча да яхшы бел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Дельфин-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АТАРСКАЯ ЛИТЕРАТУРА</w:t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бдулла Тукай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РРТСТО 8ТШЮ8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широв Г</w:t>
            </w:r>
            <w:r>
              <w:rPr>
                <w:sz w:val="20"/>
                <w:szCs w:val="20"/>
                <w:lang w:val="tt-RU"/>
              </w:rPr>
              <w:t>омәр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Күренекле шәхесләр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әким Сибгат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Күренекле шәхесләр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хин Ростәм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Күренекле шәхесләр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уфан Хәсән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Күренекле шәхесләр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ҖиҺанов Нәҗип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Күренекле шәхесләр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әйдәшев Салих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Күренекле шәхесләр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 xml:space="preserve">Җырлап – биеп уйныйбыз. 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20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Студия “АКСУ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 Фанис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ормыши һәм иҗатына багышланган методик әсбап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ООО “Мастер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хакый Гаяз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Әдипнең тормыш юлы һем иҗатына багышланган методик әсбап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ООО “Мастер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атарск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5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24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7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1502"/>
        <w:gridCol w:w="6257"/>
        <w:gridCol w:w="2743"/>
        <w:gridCol w:w="720"/>
        <w:gridCol w:w="540"/>
        <w:gridCol w:w="360"/>
        <w:gridCol w:w="1260"/>
        <w:gridCol w:w="1080"/>
      </w:tblGrid>
      <w:tr>
        <w:trPr>
          <w:trHeight w:val="13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зда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-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. номер</w:t>
            </w:r>
          </w:p>
        </w:tc>
      </w:tr>
      <w:tr>
        <w:trPr>
          <w:trHeight w:val="13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Е.А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ая энциклопедия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ректмедиа 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1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энциклопедия школьника: география, биология, химия, физика, экология, литература.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02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gana</w:t>
            </w:r>
            <w:r>
              <w:rPr>
                <w:color w:val="000000"/>
                <w:sz w:val="20"/>
                <w:szCs w:val="20"/>
              </w:rPr>
              <w:t xml:space="preserve">. Первый в мире интерактивный атлас земли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графия.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ый курс географии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. мультимедиа цен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Н.Н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ый курс географии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6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географии Кирилла и Мефодия.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07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тельная географ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08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географии Кирилла и Мефодия.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09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географии Кирилла и Мефодия.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0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географии Кирилла и Мефодия.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1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географии Кирилла и Мефодия.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2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. Наш дом - Земл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3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стралия и Океания. Искусство, люди, природ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4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в школе. Северная и Южная Америка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5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в школе. Африка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6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еография в школе. Австралия. Океания. Антарктида. Арктика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7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в школе. Европа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18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России. Природа и население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9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России. Хозяйство и регион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20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. Зарубежная Европа. Физическая и экономическая география. Интерактивные карты по географии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21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. Зарубежная Европа. Физическая и экономическая география. Интерактивные карты по географии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22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аковский В.П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и социальная история мир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23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ы мира. Географический справочник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24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ковский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и социальная география мира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5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титор по географии Кирилла и Мефодия. ЕГЭ-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ЕГЭ. Версия 2.0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7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ы по географии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лебини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ивоглазов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роф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29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И электроники и мат-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30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. Общий курс. </w:t>
            </w:r>
            <w:r>
              <w:rPr>
                <w:b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31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тельная экология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32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Влияние человека на природу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33-27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- Меди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34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5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4д: Биология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тельная биология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7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Д.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ая биология. 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РУЖАЮЩИЙ МИ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Интерактивные карты. </w:t>
            </w: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ООО «1С-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Ю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ны природы. Медвежата. Учебно-развивающая программа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гры детям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0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надцать месяцев. Зима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41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надцать месяцев. Весна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2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надцать месяцев. Лето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3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надцать месяцев. Осень. </w:t>
            </w: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4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Тесты</w:t>
            </w:r>
            <w:r>
              <w:rPr>
                <w:b/>
                <w:sz w:val="20"/>
                <w:szCs w:val="20"/>
              </w:rPr>
              <w:t>. 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ООО «1С-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5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коша и подводный мир. </w:t>
            </w: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 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6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вацатуров Г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. Познавательные материалы об окружающем мире. </w:t>
            </w: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7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человек. Естествознание для начальной школы.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48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РОДО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5 класс. 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ООО «1С-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49-27</w:t>
            </w:r>
          </w:p>
        </w:tc>
      </w:tr>
      <w:tr>
        <w:trPr>
          <w:trHeight w:val="31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: физика и химия. </w:t>
            </w: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ТУ. Лаботатория систем мультимедиа. Йошкар-О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0-27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лебин А.К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ссии. </w:t>
            </w: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1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ик В.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А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БОТА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таника. Электронный атлас школьника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2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арственные растения. Электронный справочник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3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Систематика растений. Ч1. Отделы:Моховидные, плауновидные, хвощевиднве, папоротниковидные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4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Систематика растений. Ч2. Отдел голосеменные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5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Систематика растений. Ч3. Семейства крестоцветных, розоцветных, бобовых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6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Систематика растений. Ч4. Семейства: пасленовых, сложноцветных,злаки. Порядок лилейные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7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Анатомия и морфология растений. </w:t>
            </w:r>
            <w:r>
              <w:rPr>
                <w:color w:val="000000"/>
                <w:sz w:val="18"/>
                <w:szCs w:val="18"/>
              </w:rPr>
              <w:t xml:space="preserve">Ч1 Семя, корень.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8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Анатомия и морфология растений. </w:t>
            </w:r>
            <w:r>
              <w:rPr>
                <w:color w:val="000000"/>
                <w:sz w:val="18"/>
                <w:szCs w:val="18"/>
              </w:rPr>
              <w:t xml:space="preserve">Ч2  Общие признаки побега. Почка. Разнообразие побегов.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59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Анатомия и морфология растений. </w:t>
            </w:r>
            <w:r>
              <w:rPr>
                <w:color w:val="000000"/>
                <w:sz w:val="18"/>
                <w:szCs w:val="18"/>
              </w:rPr>
              <w:t xml:space="preserve">Ч3 Стебель, лист. </w:t>
            </w:r>
            <w:r>
              <w:rPr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0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Анатомия и морфология растений. </w:t>
            </w:r>
            <w:r>
              <w:rPr>
                <w:color w:val="000000"/>
                <w:sz w:val="18"/>
                <w:szCs w:val="18"/>
              </w:rPr>
              <w:t>Ч4 Цветок, соцветие, плод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1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биологии Кирилла и Мефодия. Растения, бактерии, грибы. 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2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Растения. Бактерии. Грибы. Лишайники.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ИЦ «Вентана-Граф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3-27</w:t>
            </w:r>
          </w:p>
        </w:tc>
      </w:tr>
      <w:tr>
        <w:trPr>
          <w:trHeight w:val="22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лебина А.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Живой организм. Электронное учебное пособие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1С» ООО «Дроф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4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Растительный мир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5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</w:t>
            </w:r>
            <w:r>
              <w:rPr>
                <w:color w:val="000000"/>
                <w:sz w:val="18"/>
                <w:szCs w:val="18"/>
              </w:rPr>
              <w:t>Природа в состоянии динамического равновес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6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ик В.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А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ЗООЛОГ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ология. Электронный атлас школьника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7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ые опасные животный. </w:t>
            </w:r>
            <w:r>
              <w:rPr>
                <w:color w:val="000000"/>
                <w:sz w:val="18"/>
                <w:szCs w:val="18"/>
              </w:rPr>
              <w:t xml:space="preserve">Тайные и явные угрозы дикой природы. </w:t>
            </w:r>
            <w:r>
              <w:rPr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68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иология. Интерактивные творческие задания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69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itanica</w:t>
            </w:r>
            <w:r>
              <w:rPr>
                <w:color w:val="000000"/>
                <w:sz w:val="20"/>
                <w:szCs w:val="20"/>
              </w:rPr>
              <w:t xml:space="preserve">. Динозавры и доисторическая жизнь. </w:t>
            </w: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0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коша. В мире птиц </w:t>
            </w: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Ди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1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коша. Домашние питомцы </w:t>
            </w: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Ди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2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Животные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ИЦ «Вентана-Граф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3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Жизнедеятельность животных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4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Функции и среда обитания живых организмов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5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АНАТОМ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мия. Электронный атлас школьника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6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ова Е.Д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человека: Внешнее и внутреннее строение, органы, ткани, клетки. Интеракт. фильм для общеобразовательных школ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НПК «Компьютерл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7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биологии Кирилла и Мефодия. Человек и его здоровье. 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8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ё тело. Анатомия и физиология человека. Интеракт. Энц-я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9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Человек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1С» ООО «1С-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0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БЩАЯ БИОЛОГ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ЕГЭ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1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биологии Кирилла и Мефодия. Общая биология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2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для  старшеклассников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3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иология. Цитологи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4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биология. Экологические факторы. Влажность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85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биология  Экологические факторы. Температура.</w:t>
            </w:r>
            <w:r>
              <w:rPr>
                <w:b/>
                <w:color w:val="000000"/>
                <w:sz w:val="20"/>
                <w:szCs w:val="20"/>
              </w:rPr>
              <w:t xml:space="preserve">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6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иология  Экологические факторы. Свет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7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иология. Генетик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8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иология. Биотические отношения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89-27</w:t>
            </w:r>
          </w:p>
        </w:tc>
      </w:tr>
      <w:tr>
        <w:trPr>
          <w:trHeight w:val="18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биология  Основы селекции. </w:t>
            </w:r>
            <w:r>
              <w:rPr>
                <w:b/>
                <w:color w:val="000000"/>
                <w:sz w:val="20"/>
                <w:szCs w:val="20"/>
              </w:rPr>
              <w:t xml:space="preserve">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0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лабораторный практикум </w:t>
            </w:r>
            <w:r>
              <w:rPr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. мультимед. цен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1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. Репетитор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2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бщей биологии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ИЦ «Вентана-Граф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3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1С» ООО «1С-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4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по биологии Кирилла и Мефоди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ы по биологии. Подготовка к выпускным экзаменам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6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Генетическая изменчивость и эволюция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7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Наследование признаков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8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в школе. Организация жизни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би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-27</w:t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лебинин А.К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для всех-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. Решение задач. Самоучитель.  </w:t>
            </w:r>
            <w:r>
              <w:rPr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, 8 класс диск № 1,2,3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1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лебинин А.К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, 8 клас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2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туальная химическая лаборатори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3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Ч.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4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Ч.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5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Ч.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6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Углерод и кремний. Ч.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7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Углерод и кремний. Ч.2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8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Металлы главных подгрупп.  Ч.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9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Неорганическая химия.  Металлы главных подгрупп. Ч.3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0-27</w:t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Неорганическая химия. Металлы побочных подгрупп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Неорганическая химия.  Химия и электрический ток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Неорганическая химия.  Общие свойства металлов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Неорганическая химия.   Галогены. Сер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химический эксперимент. Неорганическая химия. Азот и фосфор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туальная химическая лаборатори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. Базовый курс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химии Кирилла и Мефодия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. Интерактивные творческие задания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Сол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Производные углеродов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Кислоты и основани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Углерод и его соединения. Углерод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Минеральные веществ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Сложные хим. соединения в посведневной жизн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Водные раствор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Вещества и их превращения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 школе. Атом и молекул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В.В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химия. Версия 2,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В.В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химия. Версия 2,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изик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титор пот химии Кирилла и Мефодия. ЕГЭ-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. Готовые домашние задания</w:t>
            </w:r>
            <w:r>
              <w:rPr>
                <w:b/>
                <w:color w:val="000000"/>
                <w:sz w:val="20"/>
                <w:szCs w:val="20"/>
              </w:rPr>
              <w:t>.  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. Виртуальная лаборатори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8-11 класс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. Репетитор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ПЕТИТОР 4д: Химия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ЕГЭ. Версия 2.0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росвещение мед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ческая химия.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Органическая химия. Ч.1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Органическая химия. Ч.2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Органическая химия. Ч.3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Органическая химия. Ч.4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химический эксперимент. Органическая химия. Ч.5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лекомпания СГУ Т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и неорганическая химия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общая и неорганическая </w:t>
            </w: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б. хи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энциклопедия. 10 т. </w:t>
            </w: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медицинская энциклопедия. </w:t>
            </w: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ректмедиа 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энциклопедия.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ласн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лас древнего мира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ис» </w:t>
            </w:r>
            <w:r>
              <w:rPr>
                <w:color w:val="000000"/>
                <w:sz w:val="16"/>
                <w:szCs w:val="16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с древнего мира. ОТ каменного века до падения Рима.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арис Мультимеди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аре истории. Интерактивный задачник по истории др. мир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- Меди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Древнего мир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О «1С» ООО «1С-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фы Древней Греции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 мифов и легенд. Мифы народов мира, греческая, египетская и скандинавская мифология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тельная история.  Часть1. Зарубежная история. Древний мир и средневековье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мирная история в датах. Древний мир и средние век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замки Европы. Памятники архитектуры 9-19 веков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</w:rPr>
              <w:t xml:space="preserve"> Паблиш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общая история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рдис &amp;Меди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нового времен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1С-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имательная история.  Часть2. Зарубежная история. Новое и Новейшее время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общая история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рдис &amp;Меди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карты по всеобщей истории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 зарубежных стран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1С-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 с древнейших времен до конца 19 века</w:t>
            </w:r>
            <w:r>
              <w:rPr>
                <w:b/>
                <w:color w:val="000000"/>
                <w:sz w:val="20"/>
                <w:szCs w:val="20"/>
              </w:rPr>
              <w:t>. 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 20 век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Г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ские и духовные властители Европы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</w:rPr>
              <w:t xml:space="preserve"> 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брюк Г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военного искусств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мировых цивилизаций. Доиндустриальная эпоха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мировых цивилизаций. Эпоха модернизации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увших дней воспоминания. 1850-1918гг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</w:rPr>
              <w:t xml:space="preserve"> 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СТОРИЯ РО</w:t>
            </w:r>
            <w:r>
              <w:rPr>
                <w:b/>
                <w:color w:val="000000"/>
                <w:lang w:val="en-US"/>
              </w:rPr>
              <w:t>CC</w:t>
            </w:r>
            <w:r>
              <w:rPr>
                <w:b/>
                <w:color w:val="000000"/>
              </w:rPr>
              <w:t>И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володов А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анре о русской земле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России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история России Часть1</w:t>
            </w:r>
            <w:r>
              <w:rPr>
                <w:b/>
                <w:color w:val="000000"/>
                <w:sz w:val="20"/>
                <w:szCs w:val="20"/>
              </w:rPr>
              <w:t>. 2009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о М.И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9 – 21 века. Обучающая программа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циклопедия истории России 862-1917. </w:t>
            </w: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циклопедия России. 862-1917. 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естоматия по истории России 9-16 века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1С Паблишин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ческий лексикон 14-16 века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</w:rPr>
              <w:t xml:space="preserve"> 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ческий лексикон 17 век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</w:rPr>
              <w:t xml:space="preserve"> 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ческий лексикон 18 век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DIA</w:t>
            </w:r>
            <w:r>
              <w:rPr>
                <w:color w:val="000000"/>
                <w:sz w:val="20"/>
                <w:szCs w:val="20"/>
              </w:rPr>
              <w:t xml:space="preserve"> Паблиш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17-19 век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астии Романовых. Три века Российской истории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с древнейших времен до конца 16 века.  Ч.1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с середины 16 до конца 18 века.  Ч.2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с конца 18 века по 90-е годы 19 века.  Ч.3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ы по истории России. </w:t>
            </w: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ция «Дипол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рия: Вопросы и ответы на экзаменационные билеты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с древнейших времен до конца 16 века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rect MEDIA </w:t>
            </w:r>
            <w:r>
              <w:rPr>
                <w:color w:val="000000"/>
                <w:sz w:val="20"/>
                <w:szCs w:val="20"/>
              </w:rPr>
              <w:t>ЗА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sz w:val="16"/>
                <w:szCs w:val="16"/>
              </w:rPr>
              <w:t>Нов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ы по истории. </w:t>
            </w:r>
            <w:r>
              <w:rPr>
                <w:b/>
                <w:color w:val="000000"/>
                <w:sz w:val="20"/>
                <w:szCs w:val="20"/>
              </w:rPr>
              <w:t>2005, 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зашвили Л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. Подготовка к ЕГЭ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 А.Н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. Готовимся к ЕГЭ. </w:t>
            </w: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свещение- Меди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на рубеже третьего тысячелетия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20 век 1,2ч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о Соф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20 век 3,4ч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о Соф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титор по истории Кирилла и Мефодия</w:t>
            </w:r>
            <w:r>
              <w:rPr>
                <w:b/>
                <w:color w:val="000000"/>
                <w:sz w:val="20"/>
                <w:szCs w:val="20"/>
              </w:rPr>
              <w:t>. 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ирилл и Мефод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АЯ ОТЕЧЕСТВЕННАЯ ВОЙ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ремля до Рейхстаг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5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коша. По следам великих битв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Ди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коша. По следам великих полководцев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Ди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ва за Москву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 А.И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ое искусство русских полководцев 10-начала 20 веков. </w:t>
            </w: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 А.И.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ое искусство русских полководцев 10-начала 20 веков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. Практикум </w:t>
            </w: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ис» 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. </w:t>
            </w: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ис» ЗАО </w:t>
            </w:r>
            <w:r>
              <w:rPr>
                <w:color w:val="000000"/>
                <w:sz w:val="16"/>
                <w:szCs w:val="16"/>
              </w:rPr>
              <w:t>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Политика и экономические отношения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1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ы по обществознанию. </w:t>
            </w: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О «Новый ди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ЕДЕНИЕ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и С. Саушкины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ю как… Телефильм о КамАЗе и камазовцах. </w:t>
            </w: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КАМАЗ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– мастер. К 20-летию команды. 1988-2008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КАМАЗ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V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597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8"/>
                              <w:gridCol w:w="1261"/>
                              <w:gridCol w:w="4141"/>
                              <w:gridCol w:w="2475"/>
                              <w:gridCol w:w="1501"/>
                              <w:gridCol w:w="986"/>
                              <w:gridCol w:w="884"/>
                              <w:gridCol w:w="189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здатель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КОНОМИКА И ПР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ы правовых знаний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ьков Б.Н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лософия права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рестоматия. Курс лекц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ономика и право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Физикон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ольшая юридическая энциклопедия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Директмедиа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ольшая советская энциклопедия. 30т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+3+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: Система поддержки информационного пространства школ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Хронобус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аров Е.Г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THCA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14. Конструктор программ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аева И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лный курс начинающего рекламист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аева И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лный курс начинающего маркетолог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дратьев Р.В. и др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безопасности жизнедеятельности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1С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З Комплексная безопасность ОУ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1С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ы безопасности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«Медиа Ар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ца С.П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аборатория здоровь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дратьев Р.В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безопасности жизнедеятельности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1С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Инфостудия Экон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пацкая Л.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ировая художественная культур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рия искус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сп. мультимед. цент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йс Г. 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нциклопедия материальной культур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Директмедиа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ИВОПИ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збука искусства. Как понимать картину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едевры русской живописи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пулярная художественная энциклопедия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Директмедиа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о для мл. школьников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амоучмтел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eachPr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нциклопедия классической музык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позитор Александр Ключаре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ОО Лаборатория программных технологий «Система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циклопед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нциклопедия российского кино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настия Романов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дож. энциклопедия классического зар.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нциклопедия классической музык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кеева Е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етний сад: История, мифы, легенды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ИСТОРИЯ РЕЛИ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умен Дамаскин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ченики, исповедники и подвижники благочестия Русской Православной Церкви 20 столети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Директмедия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ития Святых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Директмедия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збука иконописц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нциклопедия религий мир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нциклопедия православного христианств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лые мысли человечества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>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амоделкин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фонарика до небоскреб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акоша. Занимательная механик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СиДиАрт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акоша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следам великих изобретений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ОО «СиДиАрт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ольшая морская энциклопеди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ВАЮЩИ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шпионов. Похититель сно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ледопыта. Огурцы атакуют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хищение ракеты. Скелетоны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гия для детей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кусы и волшебные трюки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Бестве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нджи Бендж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лыши спешат на помощь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кадемия пана Счастливчик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кадемия пани Соображалкиной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уссобит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подготовк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енировка памяти. Новая школ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подготовк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енировка арифметических способностей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подготовк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енировка внимания. Новая школ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ецподготовк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ренировка быстрого чтения. Новая школ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кадемия речевого этикет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еселые уроки детского этикет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збука жесто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1С Паблишинг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ы и я. Отношения без закрытых тем. Как познакомитьс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IRL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! Новейшая энциклопедия для девочек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Новый диск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595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8"/>
                        <w:gridCol w:w="1261"/>
                        <w:gridCol w:w="4141"/>
                        <w:gridCol w:w="2475"/>
                        <w:gridCol w:w="1501"/>
                        <w:gridCol w:w="986"/>
                        <w:gridCol w:w="884"/>
                        <w:gridCol w:w="189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здатель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КОНОМИКА И ПРАВ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новы правовых знаний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Кирилл и Мефодий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ьков Б.Н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лософия права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рестоматия. Курс лекц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ономика и право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Физикон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льшая юридическая энциклопедия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Директмедиа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льшая советская энциклопедия. 30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+3+3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: Система поддержки информационного пространства школы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Хронобус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ов Е.Г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THCA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14. Конструктор программ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аева И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лный курс начинающего рекламист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аева И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лный курс начинающего маркетолог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5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дратьев Р.В. и др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безопасности жизнедеятельности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1С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З Комплексная безопасность ОУ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1С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сновы безопасности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«Медиа Ар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ца С.П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аборатория здоровья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дратьев Р.В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безопасности жизнедеятельности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1С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5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МИРОВАЯ ХУДОЖЕСТВЕННАЯ КУЛЬТУР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Х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Инфостудия Экон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пацкая Л.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ировая художественная культур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рия искусст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сп. мультимед. цент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йс Г. 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нциклопедия материальной культур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Директмедиа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ЖИВОП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збука искусства. Как понимать картину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Шедевры русской живописи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Кирилл и Мефодий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пулярная художественная энциклопедия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Директмедиа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о для мл. школьников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амоучмтель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achP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нциклопедия классической музык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омпозитор Александр Ключаре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ОО Лаборатория программных технологий «Система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циклопед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циклопедия российского киноискус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настия Романо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дож. энциклопедия классического зар. искус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нциклопедия классической музык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акеева Е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РХИТЕК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етний сад: История, мифы, легенды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5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ИСТОРИЯ РЕЛИГИЙ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умен Дамаскин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ученики, исповедники и подвижники благочестия Русской Православной Церкви 20 столетия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Директмедия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ития Святых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Директмедия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збука иконописца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нциклопедия религий мир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нциклопедия православного христианст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лые мысли человечеств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5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ТЕХНИ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амоделкин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фонарика до небоскреб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акоша. Занимательная механик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СиДиАрт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акоша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 следам великих изобретений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ОО «СиДиАрт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ольшая морская энциклопедия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5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ВАЮЩИЕ ИГРЫ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ти шпионов. Похититель снов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ледопыта. Огурцы атакуют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хищение ракеты. Скелетоны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агия для детей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кусы и волшебные трюки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Бестве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нджи Бендж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лыши спешат на помощь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кадемия пана Счастливчик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кадемия пани Соображалкиной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уссобит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подготовк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енировка памяти. Новая школ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подготовк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ренировка арифметических способностей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подготовк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ренировка внимания. Новая школ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подготовк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ренировка быстрого чтения. Новая школ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кадемия речевого этикета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еселые уроки детского этикета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збука жестов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1С Паблишинг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Ты и я. Отношения без закрытых тем. Как познакомиться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IRL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! Новейшая энциклопедия для девочек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Новый диск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ortalschool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historic.ru/" TargetMode="External"/><Relationship Id="rId12" Type="http://schemas.openxmlformats.org/officeDocument/2006/relationships/hyperlink" Target="http://www.history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tatar.com.ru/" TargetMode="External"/><Relationship Id="rId15" Type="http://schemas.openxmlformats.org/officeDocument/2006/relationships/hyperlink" Target="http://tatar.moy.su/" TargetMode="External"/><Relationship Id="rId16" Type="http://schemas.openxmlformats.org/officeDocument/2006/relationships/hyperlink" Target="http://www.belem.ru/" TargetMode="External"/><Relationship Id="rId17" Type="http://schemas.openxmlformats.org/officeDocument/2006/relationships/hyperlink" Target="http://kitap.net.ru/" TargetMode="External"/><Relationship Id="rId18" Type="http://schemas.openxmlformats.org/officeDocument/2006/relationships/hyperlink" Target="http://kitaphane.tatar.ru/" TargetMode="External"/><Relationship Id="rId19" Type="http://schemas.openxmlformats.org/officeDocument/2006/relationships/hyperlink" Target="http://shigriyat.ru/" TargetMode="External"/><Relationship Id="rId20" Type="http://schemas.openxmlformats.org/officeDocument/2006/relationships/hyperlink" Target="http://vneuroka.ru/" TargetMode="External"/><Relationship Id="rId21" Type="http://schemas.openxmlformats.org/officeDocument/2006/relationships/hyperlink" Target="http://www.solnet.ee/" TargetMode="External"/><Relationship Id="rId22" Type="http://schemas.openxmlformats.org/officeDocument/2006/relationships/hyperlink" Target="http://www.oup.com/elt" TargetMode="External"/><Relationship Id="rId23" Type="http://schemas.openxmlformats.org/officeDocument/2006/relationships/hyperlink" Target="http://www.eltcommunity.com/" TargetMode="External"/><Relationship Id="rId24" Type="http://schemas.openxmlformats.org/officeDocument/2006/relationships/hyperlink" Target="http://www.cambridge.org/" TargetMode="External"/><Relationship Id="rId25" Type="http://schemas.openxmlformats.org/officeDocument/2006/relationships/hyperlink" Target="http://www.busyteachers.org/" TargetMode="External"/><Relationship Id="rId26" Type="http://schemas.openxmlformats.org/officeDocument/2006/relationships/hyperlink" Target="http://www.onestopenglish.com/" TargetMode="External"/><Relationship Id="rId27" Type="http://schemas.openxmlformats.org/officeDocument/2006/relationships/hyperlink" Target="http://www.prosv.ru/" TargetMode="External"/><Relationship Id="rId28" Type="http://schemas.openxmlformats.org/officeDocument/2006/relationships/hyperlink" Target="http://tatar.com.ru/fonetika.php" TargetMode="External"/><Relationship Id="rId29" Type="http://schemas.openxmlformats.org/officeDocument/2006/relationships/hyperlink" Target="http://www.languages-study.com/tatar-links.html" TargetMode="External"/><Relationship Id="rId30" Type="http://schemas.openxmlformats.org/officeDocument/2006/relationships/hyperlink" Target="http://www.pycckoeslovo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tatar.com.ru/" TargetMode="External"/><Relationship Id="rId33" Type="http://schemas.openxmlformats.org/officeDocument/2006/relationships/hyperlink" Target="http://www.rusedu.ru/" TargetMode="External"/><Relationship Id="rId34" Type="http://schemas.openxmlformats.org/officeDocument/2006/relationships/hyperlink" Target="http://www.a4format.ru/" TargetMode="External"/><Relationship Id="rId35" Type="http://schemas.openxmlformats.org/officeDocument/2006/relationships/hyperlink" Target="http://festival.1september.ru/" TargetMode="External"/><Relationship Id="rId36" Type="http://schemas.openxmlformats.org/officeDocument/2006/relationships/hyperlink" Target="http://www.math-on-line.com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ww.ege.edu.ru/" TargetMode="External"/><Relationship Id="rId39" Type="http://schemas.openxmlformats.org/officeDocument/2006/relationships/hyperlink" Target="http://www.fizika.ru/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://www.int-edu.ru/" TargetMode="External"/><Relationship Id="rId42" Type="http://schemas.openxmlformats.org/officeDocument/2006/relationships/hyperlink" Target="http://www.kinder.ru/" TargetMode="External"/><Relationship Id="rId43" Type="http://schemas.openxmlformats.org/officeDocument/2006/relationships/hyperlink" Target="http://www.irsh.redu.ru/" TargetMode="External"/><Relationship Id="rId44" Type="http://schemas.openxmlformats.org/officeDocument/2006/relationships/hyperlink" Target="http://www.pycckoeslovo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29:00Z</dcterms:created>
  <dc:creator>User</dc:creator>
  <dc:description/>
  <cp:keywords/>
  <dc:language>en-US</dc:language>
  <cp:lastModifiedBy>Наталья</cp:lastModifiedBy>
  <cp:lastPrinted>2011-01-18T15:37:00Z</cp:lastPrinted>
  <dcterms:modified xsi:type="dcterms:W3CDTF">2013-02-22T05:14:00Z</dcterms:modified>
  <cp:revision>5</cp:revision>
  <dc:subject/>
  <dc:title>Перечень дисков</dc:title>
</cp:coreProperties>
</file>